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SB SYSTEMS PRES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Ŀ ������Ŀ ���Ŀ ��Ŀ   �Ŀ �������Ŀ �����Ŀ ��Ŀ   �Ŀ 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>
          <w:rtl w:val="true"/>
        </w:rPr>
        <w:t>ڿ ڿ</w:t>
      </w:r>
      <w:r>
        <w:rPr/>
        <w:t xml:space="preserve"> � � ��</w:t>
      </w:r>
      <w:r>
        <w:rPr/>
        <w:t xml:space="preserve">Ŀ � � �� �  �Ŀ � � � </w:t>
      </w:r>
      <w:r>
        <w:rPr>
          <w:rtl w:val="true"/>
        </w:rPr>
        <w:t>ڿ ڿ</w:t>
      </w:r>
      <w:r>
        <w:rPr/>
        <w:t xml:space="preserve"> � � ����� �  �</w:t>
      </w:r>
      <w:r>
        <w:rPr/>
        <w:t>Ŀ � 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 � � ���� �  � �  � </w:t>
      </w:r>
      <w:r>
        <w:rPr>
          <w:rtl w:val="true"/>
        </w:rPr>
        <w:t>ڿ</w:t>
      </w:r>
      <w:r>
        <w:rPr/>
        <w:t xml:space="preserve"> �� � � �� �� � � �</w:t>
      </w:r>
      <w:r>
        <w:rPr/>
        <w:t xml:space="preserve">Ŀ   � </w:t>
      </w:r>
      <w:r>
        <w:rPr>
          <w:rtl w:val="true"/>
        </w:rPr>
        <w:t>ڿ</w:t>
      </w:r>
      <w:r>
        <w:rPr/>
        <w:t xml:space="preserve"> 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>
          <w:rtl w:val="true"/>
        </w:rPr>
        <w:t>ٳ</w:t>
      </w:r>
      <w:r>
        <w:rPr/>
        <w:t xml:space="preserve"> � � ��</w:t>
      </w:r>
      <w:r>
        <w:rPr/>
        <w:t>Ŀ �  � �  � �� �� � � ���</w:t>
      </w:r>
      <w:r>
        <w:rPr>
          <w:rtl w:val="true"/>
        </w:rPr>
        <w:t>ٳ</w:t>
      </w:r>
      <w:r>
        <w:rPr/>
        <w:t xml:space="preserve"> � � ���   � �� 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� � � �  � � �� � � � �</w:t>
      </w:r>
      <w:r>
        <w:rPr/>
        <w:t>Ŀ  � � �   � � � ���Ŀ � � �Ŀ 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���  ��� ����� ���   ���� ���   ��� ������� 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MPLETE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 1.20   06-18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sbmenu .Bat  - You MUST use th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menu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.Dat  - 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menu.Exe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: EGA (640x480)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    : The faster the better (386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: Microsoft compatible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 listed above  MUST be in  the director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for the program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directory named C:\MENU.  Copy all the files to this dir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bmenu.Bat. If changing the program path edit Mainmenu.Cfg (lin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e MAINMENU.CFG, F3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p to 230 items (10 M's x 23 S's) per menu file.  Up  to 1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' can be entered for each item. If command is a .Bat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ALL command (or Command /c filename)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election, use the arrow keys or press the highligh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&lt;ENTER&gt;,  or  double-click on selection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main category is already open,  using the left or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ill open the adjacent category  (or click on new ma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with left mouse button).  Your previous select loc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ed until you press ESC twice (or load a new menu file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ategory and resets all locations to the fir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, when no submenu is open, will clear ALL locations in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use  a parameter,  with  Tsbmenu.Bat it will a load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.Dat)  and ignore,  but not change,  the current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Tsbmenu games              (games.dat MUST alread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calls your  External editor (if not in the path,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irectory you MUST specify the full pathname)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 files.  If you edit your current .Dat file it will re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or moving mouse to upper-right corner,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Pressing any key, or  clicking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blanker.  If Sys password is active,  (does NOT = NON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quired to enter a password to return to  the menu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(Sys or Key) will work  here.  This is true whe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ated by the space bar or by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is a "hidden" feature which provides screen blanking,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menu requiring the Key password (ONLY).  If the Ke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ctive then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is a "hidden" feature for displaying pop-up tsr's.(see 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urrently list up to 155 available menu (.Dat) fil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button (only 2 buttons are currently supported)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&lt;ENTER&gt;, the right button simulate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CFG - Format (see 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Password(s), Drive:\ Path to menu files, default 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Log information, External editor name, Screen blank ti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execute on Exit and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is for the function keys and  specified 'S'ub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  to 16 characters.  If password try goes past 3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1 more try (if present you MUST use the 'KEY'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ystem will lock.  If a submenu item  is 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n asterisk (*)  to the left.  If you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or the Function keys than you have for the submenu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KEY' password.  This password  will work for 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s, the other will be for Submenus  ONLY.  If the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= NONE then that passwor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changing the program path (F3-C), all relevant files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 the NEW path (make sure line 3 reflects the proper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rectories). The NEW .Cfg  file will be used althoug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(F3)  will be recorded in the  old .Cfg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separate group of .Dat files with a separate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MUST be specified along with the Path.   Example: 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Log tracks the date,  time and commands  used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can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command is what will be executed when you Quit the men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is feature it MUST equal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formation is the customized colors for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DAT - Format (see 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' = Main item/Password    'S' = Sub item/Password    'B' = Command/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= Load menu             'T' = Title                'E' = End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 = Comment (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scriptors &amp; first letter of 'M' &amp; 'S' items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E' indicates the END of the menu file and  MUST be present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, it also specifies drive to change to  for the WHOLE 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running a command. IF present, specifier will be add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(except Function keys) prior to 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-'(dash) is used it allows non-displayable comments in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'S' is a string  of '�' [chr$(196)],  this item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menu and count toward  item count (230)  but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rrowing up or down. DO NOT put at the end of a category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another (2 of these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S' is  followed immediately by a 1  ('S1') then  this sub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by the System Password in the configuration.(se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'M' is  followed immediately by a 1  ('M1') then  ALL sub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tegory are protected by the System Password.   (se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B' is  followed immediately by a P  ('BP') then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EXT enclosed in quotes and limited to 30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with this text for a parameter to use with (ad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hat follows.    (se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'L' is used instead of 'B', program will load anothe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L' command MUST be the ONLY command for that sub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T' is used it displays a "double-spaced" title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extra spaces between words.  The title is displayed wh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loaded or when no main catego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ctually three parameters:  menuname, column, row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uses screen mode 12 (640x480).  Because of this MOST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dent  pop-ups will not pop up through the menu enviro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dden" F10 key feature has been provided for this reason. F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 to standard text mode (screen mode 0), and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.  At which time, you WILL have access to your pop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its with screen m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sbmenu.bat for 256 byte memory usage. Totally u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or execution of ALL commands except F1 and F4.  F1 (Do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4 (Editor) are shells and can use up to 106K of memory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your editor program o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symbol # internally. Do NOT use ANY commands that begin with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oo  many  items  in  menu, it will exit with a loc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Main Titles (M's)    LO = Subtitles (S's)   LOO = Commands (B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enu is visible you're ALWAYS in the dir defined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-Break or Ctrl-C has not been totally disabled. If you are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prompt, (ie:  F1,  F2 or F4), if the keys Ctrl-Break or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sed, if it's the first selection made, will allow an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if not then the last selection made will be performed agai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curity breeches, password function keys with a Ke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compiled with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menu.Cfg          PASSWORD    - Function key passwo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        - System password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MENU     - Path to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MENU    - Default .Dat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       - Log has be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.MNU     - Default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.COM    - External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- Minutes to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        - Disabled 'on exi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 - Main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-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  -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  - Highlighted let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- Highlighted text color (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 - Non-highlight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  - Menu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menu.Dat   T MAIN  MENU      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Utilities       - Ma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Quit            - Sub item (not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xit           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���������       - Displayab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1Dos shell       - Password protected (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Norton's utils  -  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cd\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command /c nt   - "Called" .Bat file (see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  - Non-displayable comment/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1Disk            - ALL S's under thi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"Enter Paramater: "format a: - user parameter (like - \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format b: 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D:              - Change to drive D: for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I S T R I B U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freely distribute  copies of this program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llowing condi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 No renumeration may be accepted for this program or 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is does not include  system access fees which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bcribers of bulletin board systems, online services,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  Program must be copied in  unaltered form,  complete with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FULL documentation and all accompany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  All shareware houses / distribution firms  must make it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that the diskette purchased containing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registration of the program and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nd the accompanying files  may  not  be circula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mplete or modified form, nor sold or distributed for prof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ress and written permission 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 distributors may  distribute this  program / files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bove conditions, only after  obtaining 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This condition statement supersedes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I N G   a n d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MENU is defined as this program and all of it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MENU is  distributed  on  an  "As-is"  basis,  with no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ed or implied. The author and distributors  assume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amages, either from the direct use / registration of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consequence of the use / registra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MENU may 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not limited to, de-compiling, disassembling or reverse 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.   The opening  title screen  and  all other propriet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output must never be altered,  removed, bypassed or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 corporation or institution  wishing to use this program /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urse of its business  must  purchase a  SITE LICENSE. 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which allows usage on up to 20 different computers. A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release will be included at no additional charge.   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360k, 720k, 1.2 or 1.44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registered users are granted a limited license(30 days)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s suitability for their requirements.   Any us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day evaluation time period requires registration of each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used. Use of non-registered copies beyond the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continued quality products and upgrades ...PLEASE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license for non-commercial use on one machin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lk rate discount, custom tailored version,  Site License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and/or comments, information, upgrades o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nly), or to register  (send version number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able to: Terry Bever)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DENTON, FL  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File) 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